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300" w:hRule="atLeast"/>
        </w:trPr>
        <w:tc>
          <w:tcPr>
            <w:tcW w:w="6825" w:type="dxa"/>
            <w:tcBorders/>
            <w:shd w:fill="00A6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Двигателю-хорошо, кошельку-легче</w:t>
            </w:r>
          </w:p>
        </w:tc>
      </w:tr>
    </w:tbl>
    <w:p>
      <w:pPr>
        <w:pStyle w:val="Normal"/>
        <w:spacing w:before="0" w:after="3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28750" cy="2019300"/>
            <wp:effectExtent l="0" t="0" r="0" b="0"/>
            <wp:docPr id="1" name="ats1903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s19030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Спрос на установку на автомобилях газобалонного оборудования в последнее время в Украине и, в частности, в Киеве значительно возрос. Объясняется такая динамика несколькими причинами. Во-первых, пониманием многими экономической целесообразности перехода на газ, иными словами - так дешевле. Особенно ощутима экономия денежных средств для того, кто очень активно эксплуатирует автомобиль. Во-вторых, уже достаточно развита сеть газовых заправок. По крайней мере, это касается столицы. Уже не надо по несколько часов стоять в очереди, как это было в недалеком прошлом. В-третьих, возросло, если можно так сказать, доверие к этому виду топлива. Ведь многие просто побаивались устанавливать газовое оборудование - мол, это гораздо опаснее, чем ездить на бензине. Пугали себя и других словом «взрыв», особенно при ударе машины сзади. Это был своеобразный миф. Надо помнить, что газовый баллон имеет запорную арматуру с предохранительными клапанами. Они-то и есть своеобразным защитным щитком в случае удара или повреждения магистральных трубок.</w:t>
      </w:r>
    </w:p>
    <w:p>
      <w:pPr>
        <w:pStyle w:val="Web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Кто чаще и в чем еще польза?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- Чаще всего переводят автомобили на газ, - рассказывает директор ЧП «Ника Сервис Газ» Александр Зверховский, -таксомоторные парки, маршрутные такси. Словом те, для кого автомобиль - не просто средство передвижения, а средство заработка. Приведу один пример. Если владелец такси установит газовое оборудование стоимостью где-то 400 условных единиц, то затраченные деньги «отобьются» буквально за два месяца. И это только на разнице в цене между газом и бензином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Игра, как говорят, стоит свеч. Попутно скажем о стоимости установки обоурудования. Она колеблется в зависимости от автомобиля. В среднем - это 300-500 долларов. Но если машина оборудована двигателем, отвечающим нормам Евро 4, то цена начинается от 1000 условных единиц. Тоже самое можно сказать и о времени на установку. Для одних автомобилей - это несколько часов, над другими нужно поработать и пару дней Александр Зверховский подчеркивает и еще одну важную деталь, которую нельзя забывать, делая выбор в пользу газового питания автомобиля. Таким образом существенно увеличивается моторесурс двигателя, где-то в полтора раза. Если для бензиновых моторов такие вещи, как нагар в поршневой и клапанной системе - дело вообщем-то привычное, то на «газовом» двигателе подобная неприятность практически отсутствует. Приведем пример из богатого опыта директора «Ника Сервис Газ». Кстати, это предприятие уже 7 лет занимается установкой на автомобили газобаллонного оборудования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28750" cy="1104900"/>
            <wp:effectExtent l="0" t="0" r="0" b="0"/>
            <wp:docPr id="2" name="ats1903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s19030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Опять же пример из жизни таксистов, - продолжает рассказ Александр. - Приехал к нам один наш клиент на обслуживание. Сняли фильтр и сами удивились - он был чистым, хотя автомобиль на газу прошел 150 тысяч км, а срок служения фильтра, как известно, -10 тысяч. Но это возможно при условии соблюдения условий эксплуатации, которые мы в обязательном порядке рассказываем клиенту при установке оборудования. </w:t>
      </w:r>
    </w:p>
    <w:p>
      <w:pPr>
        <w:pStyle w:val="Web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На чем остановиться и кому «отдаться»?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На сегодня для желающего перейти на газ не существует проблемы выбора газобалонного оборудования. Рынок достаточно насыщен. Лидером в этом сегменте среди специалистов считается оборудование голландского производства. Понятное дело, оно и дороже остальных. Потом называются итальянцы, поляки. Присутствует на рынке и оборудование Турции, а кто-то останавливает свой выбор на продукции российского производства. У Александра Зверховского есть свое мнение на этот счет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428750" cy="942975"/>
            <wp:effectExtent l="0" t="0" r="0" b="0"/>
            <wp:docPr id="3" name="ats1903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s190307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онимаете, за годы своей работы по установке газобалонного оборудования я перепробовал продукцию разных производителей. Но уже достаточно долго работаю с оборудованием итальянской фирмы «Tomasetto». На мой взгляд, это оптимальное решений в соотношении цена/ качество. По крайней мере, нареканий со стороны моих клиентов на этого производителя я не слышал. Опять же, подчеркну еще раз, при соблюдении рекомендуемых правил эксплуатации. Только в этом случае все будет нормально. Ведь все прекрасно понимают, что идеального оборудования не существует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Многих интересует вопрос - а есть ли подделки оборудования?- Специалисты утверждают - вряд ли. Сложно его изготовить в кустарных условиях. Тем более, что опытные установщики оборудования, как это делает и «Ника Сервис Газ», работают с проверенными поставщиками, что даже в принципе исключает фальсификат. А вот что могут некачественное подсунуть клиенту - так это, скорее всего, ремкомплек-ты. Здесь кустарный способ производства действительно возможен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-  Если говорить о возможных неприятностях для клиента, - подчеркивает директор ЧП «Ника Сервис Газ», - то следует предостеречь вот от какой, я бы сказал, даже беды. Есть нерадивые установщики, которые под видом, скажем, голландского или итальянского оборудования ставят совсем другое, некачественное. Естественно, и деньги берут как за «фирму»..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381250" cy="1400175"/>
            <wp:effectExtent l="0" t="0" r="0" b="0"/>
            <wp:docPr id="4" name="ats1903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s190307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Уберечь себя от такого сюрприза по-украински совершенно несложно. Нужно при выборе установщика газобалонного оборудования довериться проверенным «бойцам», кто не первый год на рынке, о ком молва распространяет только положительные отзывы. Ни в коем случае не следует обращаться за помощью к кустар-щикам, которые предлагают сделать работу ну просто за смешные деньги. Такая экономия потом может обойтись более внушительными затратами.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Не следует забывать, говорит Александр Зверховский, и еще об одном, Предприятие, легально занимающееся «газификацией» автомобиля, вместе с актом о выполненной работе обязательно предоставит клиенту пакет необходимых документов для поездки в ГАИ. Ведь переоборудованную машину в двухнедельный срок необходимо зарегистрировать. Естественно, «гаражных дел мастер» такие документы клиенту дать не сможет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Кроме того, официальное предприятие дает гарантию на работу установленного оборудования. В случае с «Ника Сервис Газ» - это год, независимо от количества «пройденных» километров. Но и это еще не все. Клиенту, если, конечно, к нему заботливо относятся, а не ставят перед собой задачу только «срубить бабки», обязательно расскажут, как правильно эксплуатировать автомобиль, переведенный на газ. Александр Зверховский дополняет этот перечень услуг: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- Помимо правил эксплуатации, я еще обязательно рассказываю человеку, где лучше заправляться газом. Не секрет ведь ни для кого, что газ не везде одинаково высокого качества. И кто следует всем нашим рекомендациям, у того переоборудованный на газ автомобиль служит долго, не приносит никакого дискомфорта, а наоборот - приносит удовольствие, греет душу от в первую очередь сэкономленных денег. Человек остается доволен.</w:t>
      </w:r>
    </w:p>
    <w:p>
      <w:pPr>
        <w:pStyle w:val="Web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«Чтобы и овцы целы, и волки сыты»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Для того, чтобы в «газовом» вопросе все остались довольными - и клиент, и предприятие-установщик - необходимо, по мнению директора ЧП «Ника Сервис Газ» Александра Зверховского, выполнить всего лишь три условия. Первое - выбор сделать в пользу качественного оборудования. Второе, и это, по-видимому, одно из главных - качественная работа по его установке. И третье - обязательная индивидуальная работа с клиентом. Причем она не заканчивается в тот момент, когда за переоборудованным автомобилем закрываются двери предприятия-установщика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>- Знаете, практически все клиенты «Ника Сервис Газ» знают мой номер мобильного телефона. Бывают звонки и в семь утра, и в одиннадцать вечера. Ведь если в дороге у человека случилась поломка, не может же он ждать до утра. Например, сгорел тумблер переключения питания с газа на бензин. Ему нужна консультация, и мы обязательно ее даем. По этому или другому вопросу. И в любое время суток, - резюмирует Александр Зверховский.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br/>
      </w:r>
      <w:r>
        <w:rPr>
          <w:color w:val="FF0000"/>
          <w:sz w:val="20"/>
          <w:szCs w:val="20"/>
        </w:rPr>
        <w:t xml:space="preserve">По материалам журнала "Автосервис"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2:00Z</dcterms:created>
  <dc:creator>MAXIMUM</dc:creator>
  <dc:description/>
  <dc:language>en-US</dc:language>
  <cp:lastModifiedBy>MAXIMUM</cp:lastModifiedBy>
  <dcterms:modified xsi:type="dcterms:W3CDTF">2008-02-21T12:33:00Z</dcterms:modified>
  <cp:revision>1</cp:revision>
  <dc:subject/>
  <dc:title>Двигателю-хорошо, кошельку-легче</dc:title>
</cp:coreProperties>
</file>