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5"/>
      </w:tblGrid>
      <w:tr>
        <w:trPr>
          <w:trHeight w:val="300" w:hRule="atLeast"/>
        </w:trPr>
        <w:tc>
          <w:tcPr>
            <w:tcW w:w="6825" w:type="dxa"/>
            <w:tcBorders/>
            <w:shd w:fill="00A6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Год езды на пропане</w:t>
            </w:r>
          </w:p>
        </w:tc>
      </w:tr>
    </w:tbl>
    <w:p>
      <w:pPr>
        <w:pStyle w:val="Web"/>
        <w:rPr>
          <w:sz w:val="15"/>
          <w:szCs w:val="15"/>
        </w:rPr>
      </w:pPr>
      <w:r>
        <w:rPr>
          <w:sz w:val="15"/>
          <w:szCs w:val="15"/>
        </w:rPr>
        <w:t xml:space="preserve">Вот и прошел год с того момента, как я впервые заправился пропан-бутаном. Настало время подвести некоторые итоги. </w:t>
        <w:br/>
        <w:t xml:space="preserve">За отчетный период на одометре добавилось около 17000 километров, из которых более 16000 пройдено на СНГ. Средний эксплуатационный расход за это время составил (в том числе по городу — 10, по трассе — 8, зимой по трассе — 9, зимой по городу/трассе -11). </w:t>
        <w:br/>
        <w:t xml:space="preserve">Двигатель работает значительно мягче и тише. Максимальная скорость (по спидометру) на 5 передаче — около 140, на четвертой — в районе 150 (годится, учитывая то, что я обычно больше 100 -110 не езжу). Разгон, конечно, относительно бензина более вялый, но куда особо сильно спешить? А вот то, что и без того чувствительная к загрузке девятка при движении на СНГ чувствует это еще больше, для меня является уже довольно ощутимым минусом. Но ведь вся наша жизнь — борьба или, иными словами, поиск компромисса, в данном случае между динамическими характеристиками и затратами на топливо. «Газовая» моментная характеристика двигателя относительно «бензиновой» ощущается более ровной (логично, ведь «камера»-то одна): лучшая тяга на более низких оборотах и отсутствие подхвата после 3500. Раскрутить двигатель выше 5000 на 4 проблематично, а на 5 просто невозможно, да и нужно ли это? Пропан-бутан при сгорании выделяет меньше тепла, следовательно, двигателю летом полегче, что заметно и по стрелке и, косвенно, по частоте включения вентилятора. А вот зимой, особенно когда похолоднее, на холостых оборотах тепла от печки салону явно не хватает. </w:t>
        <w:br/>
        <w:t xml:space="preserve">Неисправностей в работе газобаллонного оборудования отмечено не было за исключением поломки указателя уровня топлива в мультиклапане, но это не мешает, хотя, приобретая голландский девайс, я, несомненно, рассчитывал на его безупречную работу на протяжении более длительного времени. Еще периодически не срабатывает </w:t>
        <w:br/>
        <w:t xml:space="preserve">отсечка на «привычной» отметке, но это может быть связано как с разным давлением на различных колонках, так и с «честностью» счетчиков. Во всяком случае, бывало, что счетчик показывал и 45 литров. Так что здесь тоже возможно, что что-то заедает. Разбирать же все это дело не хочется. </w:t>
        <w:br/>
        <w:t xml:space="preserve">Что же касаемо регламентных работ, то они свелись к периодическому сливу конденсата (раз в 3-4 тысячи) и регулировке (примерно в такие же интервалы времени), занимающей пять минут, а то и меньше. Это более чем приемлемо, особенно учитывая то, что карбюратор доставляет не меньше хлопот, а так, открыв после очередных 10000 пробега корпус воздушника, я с удовлетворением заметил, что к карбюратору, с целью очистки камер, можно не прикасаться. А вот воздухан приходится менять почаще (его загрязнение чувствуется). Еще рекомендуют чаще менять и свечи, что я и сделал, сократив очередной период замены в полтора раза (с 30 до 20 тысяч). Зато говорят, что для масла эту процедуру можно делать реже, я это не практиковал, но заметно, что темнеет оно медленнее. Очередную регулировку клапанов сделал через 15000 вместо регламентных 30000, помня о том, что газ горит медленнее, и есть риск пожечь выпускные клапана. </w:t>
        <w:br/>
        <w:t xml:space="preserve">При падении уровня тосола в расширительном бачке (как всегда в отечественной машине иногда что-то где-то сопливится) по никем не отмененному закону сообщающихся сосудов, падает и его уровень в редукторе, закрепленном на противоположной стойке. Результат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падение оборотов холостого хода, мера борьбы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поддержание уровня охлаждающей жидкости на максимальной отметке и прикладывание усилий по удержанию его на этом уровне, другой вариант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перевесить редуктор ниже, но это более хлопотно, так как приведет к его перевесу вообще в другое место (ниже уже идет рулевая тяга). </w:t>
        <w:br/>
        <w:t xml:space="preserve">Сейчас качество отрегулировано «по минимуму», что приводит к нежеланию машины ехать на малых оборотах </w:t>
        <w:br/>
        <w:t xml:space="preserve">(где-то до 1300) и троганию на немного повышенных (до 2000-2500, что, впрочем, и для многих ездящих на бензине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норма). Это можно убрать, пожертвовав примерно пол-литрами расхода на сотню. Был период (километров 200), когда, переборщив с регулировкой качества смеси, я получил просто ракету: тачка летала так, как никогда не ездила даже на бензине, но расход в городе вырос почти до 15 литров, ну и запах выхлопа был соответствующий. </w:t>
        <w:br/>
        <w:t xml:space="preserve">Регулировка качества сказывается и на способности к запуску двигателя на газе, но я стараюсь в тех случаях, когда температура охлаждающей жидкости падает ниже 50 градусов, заводиться на бензине. Хотя зимой, в порядке эксперимента, пробовал завестись и при отрицательных температурах (правда, небольших)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получалось, только регулировки тогда были другие («прожорливее»). </w:t>
      </w:r>
    </w:p>
    <w:p>
      <w:pPr>
        <w:pStyle w:val="Web"/>
        <w:rPr>
          <w:sz w:val="15"/>
          <w:szCs w:val="15"/>
        </w:rPr>
      </w:pPr>
      <w:r>
        <w:rPr>
          <w:sz w:val="15"/>
          <w:szCs w:val="15"/>
        </w:rPr>
        <w:t>Нельзя не сказать и еще об одном минусе такого варианта переоборудования: иногда при необходимости перевезти что-нибудь побольше с тоской вспоминается былая возможность получения за спинками передних кресел большой грузовой площадки, и я со вздохом устанавливаю уродливый и вечно гудящий верхний багажник. Впрочем, можно ставить тороидальный баллон в нишу запасного колеса (недавно видел отечественные баллоны, стоимость которых выглядит довольно привлекательной, особенно относительно импортных), а последнее в редких требуемых случаях можно пристроить без особых проблем. С газовыми заправками в нашей стране проблем все меньше, а последние события на топливном фронте делают подобное дооборудование автомобиля все более привлекательным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07:00Z</dcterms:created>
  <dc:creator>MAXIMUM</dc:creator>
  <dc:description/>
  <dc:language>en-US</dc:language>
  <cp:lastModifiedBy>MAXIMUM</cp:lastModifiedBy>
  <dcterms:modified xsi:type="dcterms:W3CDTF">2008-02-21T13:07:00Z</dcterms:modified>
  <cp:revision>1</cp:revision>
  <dc:subject/>
  <dc:title>Год езды на пропане</dc:title>
</cp:coreProperties>
</file>