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15"/>
          <w:szCs w:val="15"/>
        </w:rPr>
      </w:pPr>
      <w:r>
        <w:rPr>
          <w:b/>
          <w:bCs/>
          <w:sz w:val="15"/>
          <w:szCs w:val="15"/>
        </w:rPr>
        <w:t xml:space="preserve">Газовый инжектор на практике -хорошо или плохо?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 xml:space="preserve">Недавно на сайте была напечатана статья под названием "Газовый инжектор ", повествующая об автомобильном газобаллонном оборудовании четвертого поколения - газовом автомобильном инжекторе. В статье рассмотрены положительные качества этого оборудования и его преимущества перед газобаллонным оборудованием более ранних поколений. Сегодня мы хотим на конкретных примерах рассказать, как показало себя это оборудование на практике, какие требования предъявляются к автомобилю, на который устанавливается это оборудование </w:t>
      </w:r>
    </w:p>
    <w:p>
      <w:pPr>
        <w:pStyle w:val="Web"/>
        <w:rPr>
          <w:sz w:val="15"/>
          <w:szCs w:val="15"/>
        </w:rPr>
      </w:pPr>
      <w:r>
        <w:rPr>
          <w:sz w:val="15"/>
          <w:szCs w:val="15"/>
        </w:rPr>
        <w:t xml:space="preserve">Остановимся на трех примерах. Автомобили разного класса, разных производителей: Шевроле Кутавей, Луди-100, Шкода Октавия. Я думаю, что эти примеры должны быть показательными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752"/>
      </w:tblGrid>
      <w:tr>
        <w:trPr/>
        <w:tc>
          <w:tcPr>
            <w:tcW w:w="4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Ь</w:t>
            </w:r>
          </w:p>
        </w:tc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ЛЕННОЕ ОБОРУДОВАНИЕ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евроле Кутавей - грузовик грузоподъемностью 5,0 тонн с термобудкой. Двигатель - 8-цилиндровый, инжектор-ный, объем - 5,7 литра, мощность - 182 кВт, 4 лямбда зонда, 2 каталитических нейтрализатора, автоматическая коробка передач, климатконтроль. Расход бензина А-95 - 35л/ 100 км пути. Произведен в США, новый.</w:t>
            </w:r>
          </w:p>
        </w:tc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вый инжектор итальянской фирмы Bigas (топливо - пропан-бутан).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Ы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тот автомобиль имеет специфический впускной коллектор и из-за этого на него можно было установить только газовый инжектор, изменив при этом классическую схему подвода газа к впускным клапанам двигателя (газ подводился с помощью трубочек через щели прямо к впускным клапанам, трубочки крепились специально разработанными цангами). Пропанобутановый редуктор, используемый в газовом инжекторе, рассчитан для работы с двигателями мощностью до 150 кВт, а двигатель автомобиля имеет мощность 182 кВт. Поэтому было установлено два редуктора и два клапана газа по параллельной схеме. Дополнительная электроника не устанавливалась. Динамика старта на газе была значительно хуже динамики старта на бензине, переключение автоматической коробки передач с третьей на четвертую было затруднено. После внесения изменений в стандартную карту настройки газового инжектора все вышеописанные недостатки исчезли. Автомобиль прекрасно ведет себя в движении на всех режимах. Динамика старта на газе незначительно уступает динамике старта на бензине, но расход пропан-бутана на 100 км пути составил 32 литра (со слов хозяина автомобиля). Читатель может спросить, а что с обратными "хлопками" га-зо-воздушной смеси? Если Вы поставили на свой автомобиль газовый инжектор, то об обратных "хлопках" газо- воздушной смеси можете забыть, ведь это оборудование устраняет причину, от которой происходят "хлопки", а не борется с последствиями от "хлопков".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4813"/>
      </w:tblGrid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Ь</w:t>
            </w:r>
          </w:p>
        </w:tc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ЛЕННОЕ ОБОРУДОВАНИЕ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уди-100 - селам. Двигатель - б-цилиндровый, инжек-торный, объем - 2, 8 литра, мощность 125 кВт, 2. лямбда зонда, каталитический нейтрализатор, автоматическая коробка передач, кондиционер. Расход бензина Л-95 12 л/100 км пути в городском цикле (со слов хозяина автомобиля). Произведен к Германии в 1993 году.</w:t>
            </w:r>
          </w:p>
        </w:tc>
        <w:tc>
          <w:tcPr>
            <w:tcW w:w="4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вый инжектор итальянской фирмы Bigas (топливо - пропан-бутан) был установлен по стандартной схеме без использования дополнительной электропики.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Ы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д установкой газового оборудования автомобиль был протестирован. Тест показал, что двигатель автомобиля, система зажигания и лямбда зонд находятся в отличном состоянии. После стандартной компьютерной настройки газового инжектора автомобиль показал прекрасную динамику старта (практически динамика старта на бензине), автоматическая коробка передач срабатывала четко, в движении на всех режимах автомобиль вел себя прекрасно, но расход газа на 1 00 км пути в городском цикле составил 1 4 л ( со слов хозяина автомобиля), что не устраивало хозяина автомобиля. После внесения изменений в стандартную карту настройки газового инжектора расход газа упал до 12 л (со слов хозяина автомобиля), но незначительно ухудшилась динамика старта. Все остальные параметры остались без изменений. Эта настройка удовлетворила все требования хозяина автомобиля.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718"/>
      </w:tblGrid>
      <w:tr>
        <w:trPr/>
        <w:tc>
          <w:tcPr>
            <w:tcW w:w="4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ТОМОБИЛЬ</w:t>
            </w:r>
          </w:p>
        </w:tc>
        <w:tc>
          <w:tcPr>
            <w:tcW w:w="4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ЛЕННОЕ ОБОРУДОВАНИЕ</w:t>
            </w:r>
          </w:p>
        </w:tc>
      </w:tr>
      <w:tr>
        <w:trPr/>
        <w:tc>
          <w:tcPr>
            <w:tcW w:w="4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кода Октавия - хетчбек. Двигатель - 4-цилипдровый, инжекторный, объем 1,6 литра, мощность 66 кВт, лямбда зонд, каталитический нейтрализатор, механическая коробка передач. Средний расход бензина А-95 7.2 л/100 км пути. Произведен в Украине, новый.</w:t>
            </w:r>
          </w:p>
        </w:tc>
        <w:tc>
          <w:tcPr>
            <w:tcW w:w="4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вый инжектор итальянской фирмы Bigas (топливо - метан) был установлен по стандартной схеме с использованием вариатора опережения зажигания и умножителя оборотов двигателя (необходим для проведения компьютерной настройки)</w:t>
            </w:r>
          </w:p>
        </w:tc>
      </w:tr>
    </w:tbl>
    <w:p>
      <w:pPr>
        <w:pStyle w:val="Normal"/>
        <w:rPr>
          <w:rFonts w:ascii="Arial" w:hAnsi="Arial" w:cs="Arial"/>
          <w:vanish/>
          <w:sz w:val="15"/>
          <w:szCs w:val="15"/>
        </w:rPr>
      </w:pPr>
      <w:r>
        <w:rPr>
          <w:rFonts w:cs="Arial" w:ascii="Arial" w:hAnsi="Arial"/>
          <w:vanish/>
          <w:sz w:val="15"/>
          <w:szCs w:val="15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УЛЬТАТЫ</w:t>
            </w:r>
          </w:p>
        </w:tc>
      </w:tr>
      <w:tr>
        <w:trPr/>
        <w:tc>
          <w:tcPr>
            <w:tcW w:w="9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 стандартной компьютерной настройки газового инжектора автомобиль показал неплохую динамику старта, прекрасно ведет себя на всех режимах в движении, расход газа на 100 км пути в трассовом цикле составил 5 м куб.*(со слов хозяина автомоби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3:00Z</dcterms:created>
  <dc:creator>MAXIMUM</dc:creator>
  <dc:description/>
  <dc:language>en-US</dc:language>
  <cp:lastModifiedBy>MAXIMUM</cp:lastModifiedBy>
  <dcterms:modified xsi:type="dcterms:W3CDTF">2008-02-21T13:33:00Z</dcterms:modified>
  <cp:revision>1</cp:revision>
  <dc:subject/>
  <dc:title>Газовый инжектор на практике -хорошо или плохо</dc:title>
</cp:coreProperties>
</file>