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15"/>
          <w:szCs w:val="15"/>
        </w:rPr>
        <w:t>Почему газ?</w:t>
      </w:r>
      <w:r>
        <w:rPr>
          <w:sz w:val="15"/>
          <w:szCs w:val="15"/>
        </w:rPr>
        <w:t xml:space="preserve">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428750" cy="876300"/>
            <wp:effectExtent l="0" t="0" r="0" b="0"/>
            <wp:docPr id="1" name="2jur1810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jur1810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чему переход на газовое топливо становится все более и более популярным? Ответ однозначен: рост цен на нефтепродукты! Газ на сегодняшний день является наиболее удобной, реальной, и, что самое главное, экономически выгодной альтернативой бензину. Рост количества переоборудованных автомобилей - яркий тому пример.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Темпы роста установки газобаллонного оборудования (ГБО) приняли такие масштабы, что даже автопроизводители стали выпускать автомобили, уже на конвейере оборудованные газовой топливной системой. Бурное развитие европейского газового рынка говорит о том, что газ - наиболее перспективный вид топлива в обозримом будущем. ГБО стало настолько популярно, что уже принято говорить о сложившейся "психологии водителя, ездящего на газе". Так в чем же дело? Ответ один - эксплуатация газового топлива - это серьезная экономия. Для легковых автомобилей установка ГБО окупается в 1-1,5 года, для коммерческого транспорта - обычно до 1 года.</w:t>
      </w:r>
    </w:p>
    <w:p>
      <w:pPr>
        <w:pStyle w:val="Web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Преимущества ГБО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У сжиженного нефтяного газа (он же, пропан-бутан) как автомобильного топлива, помимо экономии, есть ряд других преимущест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 xml:space="preserve">Газ имеет более высокое октановое число (больше 100). За счет этого практически исключается явление детонации, что существенно снижает риск повреждения деталей двигател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 xml:space="preserve">Уменьшается износ цилиндро-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ршневой группы. Газ сгорает медленнее, и давление в цилиндрах нарастает не так быстро - в результате ударные нагрузки на детали двигателя меньше, что приводит к увеличению его моторесурса. Это также дает снижение шумности работы двигателя в 2 раза (на 3-8 Дб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Газ не разжижает моторное масло, поэтому немного увеличивается интервал замены масл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 xml:space="preserve">Благодаря лучшему смесеобразованию газа с воздухом (по сравнению с бензином) и более равномерному распределению газовой смеси по цилиндру улучшается холостой ход двигателя, он работает мягче и тиш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 xml:space="preserve">За счет полноты сгорания газа практически не образуется нагар на свечах зажигания, поршнях и клапанах, что продлевает срок их эксплуат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Очень важно то, что газ - экологически более чистое топливо. Снижается токсичность выхлопных газов. Выброс окиси углерода (СО) снижается в 2-3 раза, окиси азота (NO) - в 1,2 раза, углеводородов (СН) - в 1,3-1,9 раз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Отсутствие катализаторов разрушения металлов. Газ не содержит вредных примесей (свинец, сера), которые на химическо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уровне разрушают детали камеры сгорания, каталитический нейтрализатор и лямбда-зон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Стабильность агрегатного состояния. Газ поступает в двигатель в паровой фазе, поэтому он не смывает масляную пленку со стенок цилиндров и не разбавляет масло в картере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Минимальная амортизация. При правильной эксплуатации оборудования межремонтный период до замены резинотехнических изделий составит не менее 5 лет. Более того, многие детали газовой аппаратуры могут быть переустановлены на другой автомобиль, продолжая служить еще долгое время. </w:t>
      </w:r>
    </w:p>
    <w:p>
      <w:pPr>
        <w:pStyle w:val="Web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Минусы ГБО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Идеального топлива пока еще не придумали, поэтому и у газа есть несколько недостатков.</w:t>
      </w:r>
    </w:p>
    <w:p>
      <w:pPr>
        <w:pStyle w:val="Web"/>
        <w:rPr/>
      </w:pPr>
      <w:r>
        <w:rPr>
          <w:b/>
          <w:bCs/>
          <w:sz w:val="15"/>
          <w:szCs w:val="15"/>
        </w:rPr>
        <w:t>Первый</w:t>
      </w:r>
      <w:r>
        <w:rPr>
          <w:sz w:val="15"/>
          <w:szCs w:val="15"/>
        </w:rPr>
        <w:t xml:space="preserve"> - потеря мощности за счет меньшей скорости сгорания газа. Хотя стоит отметить, что в четвертом поколении ГБО потери мощности уже нет. На предыдущих поколениях при правильной настройке потеря мощности практически незаметна (до 3-5%). А в некоторых случаях вообще удается достичь улучшения динамики по сравнению с работой двигателя на бензине! Но это отдельные случаи, и все зависит от конкретного автомобиля.</w:t>
      </w:r>
    </w:p>
    <w:p>
      <w:pPr>
        <w:pStyle w:val="Web"/>
        <w:rPr/>
      </w:pPr>
      <w:r>
        <w:rPr>
          <w:b/>
          <w:bCs/>
          <w:sz w:val="15"/>
          <w:szCs w:val="15"/>
        </w:rPr>
        <w:t>Второй</w:t>
      </w:r>
      <w:r>
        <w:rPr>
          <w:sz w:val="15"/>
          <w:szCs w:val="15"/>
        </w:rPr>
        <w:t xml:space="preserve"> недостаток - баллон занимает место в багажнике, и с этим приходится мириться. Хотя это касается только легковых автомобилей. И общее для всех: баллон (или баллоны - для коммерческого транспорта) утяжеляет автомобиль.</w:t>
      </w:r>
    </w:p>
    <w:p>
      <w:pPr>
        <w:pStyle w:val="Web"/>
        <w:rPr/>
      </w:pPr>
      <w:r>
        <w:rPr>
          <w:b/>
          <w:bCs/>
          <w:sz w:val="15"/>
          <w:szCs w:val="15"/>
        </w:rPr>
        <w:t>Третий</w:t>
      </w:r>
      <w:r>
        <w:rPr>
          <w:sz w:val="15"/>
          <w:szCs w:val="15"/>
        </w:rPr>
        <w:t xml:space="preserve"> - на газе вредно, а то и невозможно, заводиться в холодную погоду. В принципе, двигатель может завестись, но это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143000" cy="1009650"/>
            <wp:effectExtent l="0" t="0" r="0" b="0"/>
            <wp:docPr id="2" name="2jur1810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jur1810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В некоторых случаях баллон удается спрятать, и тогда багажник остается свободным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снижает срок службы диафрагмы редуктора. Поэтому лучше запускать автомобиль на бензине, но уже при температуре двигателя около 40°С можно переключаться на газ. В четвертом поколении ГБО газовый ЭБУ делает это автоматически.</w:t>
      </w:r>
    </w:p>
    <w:p>
      <w:pPr>
        <w:pStyle w:val="Web"/>
        <w:rPr/>
      </w:pPr>
      <w:r>
        <w:rPr>
          <w:b/>
          <w:bCs/>
          <w:sz w:val="15"/>
          <w:szCs w:val="15"/>
        </w:rPr>
        <w:t>Четвертый</w:t>
      </w:r>
      <w:r>
        <w:rPr>
          <w:sz w:val="15"/>
          <w:szCs w:val="15"/>
        </w:rPr>
        <w:t xml:space="preserve"> - необходимо чаще менять воздушный фильтр. Забитый воздушный фильтр пропускает меньше воздуха, а ГБО очень чувствительно к изменению его концентрации, потому что для горения газа необходима большая концентрация воздуха, чем для горения бензина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«Мифы» о газовом оборудовании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 xml:space="preserve">По поводу мифов, в первую очередь, хочется сказать, что все они "родом" из 1990 года, когда в СССР благополучно провалилась программа газификации коммунального транспорта. То есть, сразу возникают серьезные сомнения по поводу их актуальности сегодня. А их распространенность можно объяснить только недостаточной информированностью автовладельцев. Итак, миф первый: "клапаны прогорают". Речь идет о том, что в момент открытия выпускных клапанов газо-воздушная смесь в цилиндре еще продолжает гореть и, как следствие, должен происходить перегрев выпускных клапанов. Но фактически этого еще никто не подтвердил. По сути, клапаны прогорают, если совсем не проводить ТО. Но в таком случае причем тут газ?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Миф второй: установка системы газового питания ведет к увеличению риска возгорания автомобиля. Риск возгорания остается таким же, как и при езде на бензине. Регулярные ТО позволяют избежать серьезных проблем из-за неисправности системы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28750" cy="914400"/>
            <wp:effectExtent l="0" t="0" r="0" b="0"/>
            <wp:docPr id="3" name="2jur1810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jur1810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Однако не это является главным предметом споров. Говорят, как правило, об опасности размещения газового баллона в багажнике, рисуя страшные картины последствий взрыва. На самом деле, газовый баллон способен выдержать сильнейший удар. Перед запуском в производство баллоны проходят множество испытаний на прочность (на устойчивость к разрушению при падении с высоты, прострелу из огнестрельного оружия, воздействию экстремальных температур, открытого пламени, кислоты). Разрушение же баллона может произойти лишь в той ситуации, когда водителю и пассажирам будет, увы, безразлично, что произойдет с ними и с автомобилем после удара. Например, после наезда грузового состава, двигающегося со скоростью в 80 км/ч, на неподвижно стоящий автомобиль. Обрыв магистральных трубок тоже не вызовет пожароопасной утечки, так как подача газа моментально блокируется мультиклапаном. Подтверждением вышесказанного могут служить газовые баллоны, демонтированные с попавших в серьезные аварии автомобилей. Если же все это вас еще не убедило, то просто подумайте о том, что в Европе очень высокие требования к безопасности водителя, поэтому использование опасного для жизни оборудования просто не разрешили бы!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085850" cy="952500"/>
            <wp:effectExtent l="0" t="0" r="0" b="0"/>
            <wp:docPr id="4" name="2jur1810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jur1810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Некоторые станции предоставляют сервисную книжку с подробной инструкцией и отметками о ТО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Стоит также помнить, что пропан-бутано-вая смесь, используемая в большинстве автомобилей, в обычных условиях тяжелее воздуха, что предотвращает образование га-зо-воздушной смеси, а точка воспламенения этой самой смеси выше, чем у смеси паров бензина с воздухом. Бензин в смеси с воздухом загорается при концентрации 1,5%, в то время как газ - только при 1,8-2,4%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Если внимательно изучить обсуждения газобаллонного оборудования на автомобильных форумах, то можно найти еще множество претензий к работе ГБО, однако, как показывает практика, на 99% они вызваны неправильной эксплуатацией (лицензированные установщики в обязательном порядке проводят подробный инструктаж) или отсутствием элементарных знаний о газобаллонном оборудовании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Евгений Пащенко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К вопросу о безопасности ГБО и газовых баллонов. Как правило, их устанавливают в наименее уязвимых и статистически реже повреждаемых местах автомобиля. Фирма BMW на основе фактических данных рассчитала вероятность поражения и конструктивного разрушения корпуса автомобиля. Результаты расчетов свидетельствуют, что вероятность разрушения корпуса автомобиля в зоне расположения баллонов составляет 1-5%. Американские ученые рассчитали вероятность возгорания автобусов, работающих на природном газе, при заправке в закрытом помещении. Их вывод: если 25% пассажирских газобаллонных автобусов США, т. е. примерно 14 тысяч единиц, будут работать на сжатом природном газе и каждый из них будет заправляться газом 300 раз в год, вероятность возгорания составит 1 раз в период 35-74 лет. Представляет интерес статистика, накопленная Американской газовой ассоциацией. В течение 10 лет эксплуатации 2400 автомобилей, работающих на газовом топливе, имели суммарный пробег 280 млн. километров. За это время с ними произошло 1360 столкновений. В 180 случаях удар приходился в зону расположения газовых баллонов, но ни один баллон не был поврежден. В пяти случаях было зарегистрировано воспламенение бензина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br/>
      </w:r>
      <w:hyperlink r:id="rId6">
        <w:r>
          <w:rPr>
            <w:rStyle w:val="InternetLink"/>
          </w:rPr>
          <w:t>www.autoexpert.com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FF0033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utoexpert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8:00Z</dcterms:created>
  <dc:creator>MAXIMUM</dc:creator>
  <dc:description/>
  <dc:language>en-US</dc:language>
  <cp:lastModifiedBy>MAXIMUM</cp:lastModifiedBy>
  <dcterms:modified xsi:type="dcterms:W3CDTF">2008-02-21T12:58:00Z</dcterms:modified>
  <cp:revision>1</cp:revision>
  <dc:subject/>
  <dc:title>Почему газ</dc:title>
</cp:coreProperties>
</file>