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9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Обратные хлопки в автомобильных газотопливных системах</w:t>
      </w:r>
    </w:p>
    <w:p>
      <w:pPr>
        <w:pStyle w:val="Web"/>
        <w:rPr>
          <w:sz w:val="15"/>
          <w:szCs w:val="15"/>
        </w:rPr>
      </w:pPr>
      <w:r>
        <w:rPr>
          <w:sz w:val="15"/>
          <w:szCs w:val="15"/>
        </w:rPr>
        <w:t>Обратным хлопком называется воспламенение топливной смеси во впускном коллекторе. Поэтому хлопки бывают при работе двигателя не только на газе, но и на бензине.</w:t>
        <w:br/>
        <w:t>В топливных системах с центральной подачей топлива во впускном коллекторе присутствует готовая топливная смесь.</w:t>
        <w:br/>
        <w:t>У топливных систем с распределенной подачей топлива во впускном коллекторе присутствует лишь воздух, а топливо подается к каждому цилиндру индивидуально.</w:t>
        <w:br/>
        <w:t>Воспламенение готовой топливной смеси во впускном коллекторе происходит в основном при случайном, не синхронизированном с работой впускного клапана срабатывании системы зажигания. Если в этот момент в цилиндре присутствует топливная смесь, она загорается. Если впускной клапан приоткрыт, пламя от вспышки в цилиндре вырывается во впускной коллектор и поджигает подготовленную в нем для впуска в цилиндры топливную смесь.</w:t>
        <w:br/>
        <w:t>Иногда хлопок вызывается прорывом пламени из цилиндра во впускной коллектор через закрытый, но неисправный (плохо прилегающий к седлу) впускной клапан.</w:t>
        <w:br/>
        <w:t>Поскольку любая, в том числе полностью исправная система зажигания характеризуется конечным значением вероятности сбоя, обратный хлопок - это явление, присущее всем топливным системам с центральным подводом топлива. Поэтому впускные коллекторы таких топливных систем имеют достаточный запас прочности и в них отсутствуют детали, которые могут быть повреждены в случае обратного хлопка.</w:t>
        <w:br/>
        <w:t>Эжекторные газотопливные системы в общем характеризуются центральным подводом газа. Поэтому им присущи обратные хлопки. Вероятность хлопка определяется состоянием системы зажигания и механизма газораспределения.</w:t>
        <w:br/>
        <w:t>Впускные коллекторы систем с распределенной подачей топлива не рассчитаны на противостояние обратным хлопкам. Поэтому при установке эжекторной газотопливной системы на автомобиль с распределенным впрыском неизбежно возникает риск повреждения штатной системы питания обратным хлопком.</w:t>
        <w:br/>
        <w:t xml:space="preserve">На рисунке схематично показан обратный хлопок во впускном коллекторе двигателя, оснащенного системой дискретного впрыска бензина и эжекторной газотопливной системой с центральным подводом газа. </w:t>
      </w:r>
    </w:p>
    <w:p>
      <w:pPr>
        <w:pStyle w:val="Web"/>
        <w:jc w:val="center"/>
        <w:rPr/>
      </w:pPr>
      <w:r>
        <w:rPr>
          <w:sz w:val="15"/>
          <w:szCs w:val="15"/>
        </w:rPr>
        <w:drawing>
          <wp:inline distT="0" distB="0" distL="0" distR="0">
            <wp:extent cx="1428750" cy="1047750"/>
            <wp:effectExtent l="0" t="0" r="0" b="0"/>
            <wp:docPr id="1" name="v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br/>
        <w:t xml:space="preserve"> 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идно, что, если впускной коллектор - металлический, то наиболее уязвимой деталью в случае хлопка является заслонка датчика расхода воздуха. Видно также, что прикрытая дроссельная заслонка экранирует расположенные перед ней детали штатной топливной системы от воздействия хлопка.</w:t>
        <w:br/>
        <w:t>Чем сильнее открыта дроссельная заслонка, тем слабее ее экранирующее действие и тем выше абсолютное давление во впускном коллекторе (больше масса присутствующей в коллекторе топливной смеси). Следовательно, чем сильнее открыта дроссельная заслонка, тем разрушительнее последствия хлопка.</w:t>
        <w:br/>
        <w:t>Особый случай - обратные хлопки в некоторых моторах, оснащенных системами зажигания, не имеющими механических распределителей.</w:t>
        <w:br/>
        <w:t>Классический вариант - система зажигания с двумя катушками и двухканальным коммутатором, обслуживающая четырехцилиндровый двигатель. В нее конструктивно заложено "холостое" зажигание в каждом из четырех цилиндров в конце такта выпуска (перед началом такта впуска). Именно эта конструктивная особенность позволяет некоторым последним моделям "Жигулей" и "Волг" иметь только по две, а не по четыре катушки зажигания и по одному, а не по два двухканальных коммутатора.</w:t>
        <w:br/>
        <w:br/>
        <w:t xml:space="preserve">На рисунке показано положение впускных и выпускных клапанов во время "холостого" зажигания. </w:t>
      </w:r>
    </w:p>
    <w:p>
      <w:pPr>
        <w:pStyle w:val="Web"/>
        <w:jc w:val="center"/>
        <w:rPr/>
      </w:pPr>
      <w:r>
        <w:rPr>
          <w:sz w:val="15"/>
          <w:szCs w:val="15"/>
        </w:rPr>
        <w:drawing>
          <wp:inline distT="0" distB="0" distL="0" distR="0">
            <wp:extent cx="1428750" cy="1047750"/>
            <wp:effectExtent l="0" t="0" r="0" b="0"/>
            <wp:docPr id="2" name="vp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p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br/>
      </w:r>
    </w:p>
    <w:p>
      <w:pPr>
        <w:pStyle w:val="Web"/>
        <w:rPr>
          <w:sz w:val="15"/>
          <w:szCs w:val="15"/>
        </w:rPr>
      </w:pPr>
      <w:r>
        <w:rPr>
          <w:sz w:val="15"/>
          <w:szCs w:val="15"/>
        </w:rPr>
        <w:t>Видно, что в это время оба клапана открыты. Считается, что перекрытие открытых состояний клапанов улучшает наполнение цилиндров и очистку их от отработавших газов, а также предохраняет двигатель от перегрева (например: Вершигора В.А., Игнатов А.П. и др. "Переднеприводные автомобили ВАЗ". - М.: ДОСААФ, 1989, с.48, 49).</w:t>
        <w:br/>
        <w:t>Угол опережения зажигания (как "рабочего", так и "холостого") при повышении нагрузки на двигатель корректируется (по разрежению во впускном коллекторе) в сторону уменьшения. Значит, момент "холостого" зажигания при резком и полном открытии дроссельной заслонки смещается по времени в сторону большего открытия впускного клапана в начале такта впуска.</w:t>
        <w:br/>
        <w:t>Таким образом, возникает очень подходящая для хлопка ситуация: сильно открытая дроссельная заслонка, наличие топливной смеси в цилиндре,приоткрытый впускной клапан и полноценная (а не возникшая в результате сбоя системы зажигания) искра.</w:t>
        <w:br/>
        <w:t>Разрушительные последствия обратного хлопка уменьшают, монтируя на впускном коллекторе устройство, называющееся "хлопушка" или "антихлоп" и предназначенное для сброса возникающего при хлопке избыточного давления.</w:t>
      </w:r>
    </w:p>
    <w:p>
      <w:pPr>
        <w:pStyle w:val="Web"/>
        <w:rPr>
          <w:sz w:val="15"/>
          <w:szCs w:val="15"/>
        </w:rPr>
      </w:pPr>
      <w:r>
        <w:rPr>
          <w:sz w:val="15"/>
          <w:szCs w:val="15"/>
        </w:rPr>
        <w:br/>
        <w:t>Ни одна из существующих конструкций "хлопушек" не гарантирует абсолютной защиты от обратного хлопка.</w:t>
        <w:br/>
        <w:t xml:space="preserve">Единственный хлопок в емком пластмассовом впускном коллекторе гарантирует его разрушение. </w:t>
      </w:r>
    </w:p>
    <w:p>
      <w:pPr>
        <w:pStyle w:val="Web"/>
        <w:rPr>
          <w:sz w:val="15"/>
          <w:szCs w:val="15"/>
        </w:rPr>
      </w:pPr>
      <w:r>
        <w:rPr>
          <w:sz w:val="15"/>
          <w:szCs w:val="15"/>
        </w:rPr>
        <w:t xml:space="preserve">Полного отсутствия обратных хлопков можно достичь, отказавшись от газотопливной системы с центральным подводом газа в пользу газотопливной системы с распределенным подводом газа.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FF0033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3:09:00Z</dcterms:created>
  <dc:creator>MAXIMUM</dc:creator>
  <dc:description/>
  <dc:language>en-US</dc:language>
  <cp:lastModifiedBy>MAXIMUM</cp:lastModifiedBy>
  <dcterms:modified xsi:type="dcterms:W3CDTF">2008-02-21T13:10:00Z</dcterms:modified>
  <cp:revision>1</cp:revision>
  <dc:subject/>
  <dc:title>Обратные хлопки в автомобильных газотопливных системах</dc:title>
</cp:coreProperties>
</file>